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Qualitätsdruckerei aus Frankfurt am Main</w:t>
      </w:r>
    </w:p>
    <w:p>
      <w:pPr>
        <w:pStyle w:val="Normal"/>
        <w:spacing w:before="280" w:after="280"/>
        <w:rPr/>
      </w:pPr>
      <w:r>
        <w:rPr>
          <w:b/>
        </w:rPr>
        <w:t>Die Druckerei Colour Connection GmbH (</w:t>
      </w:r>
      <w:hyperlink r:id="rId2">
        <w:r>
          <w:rPr>
            <w:rStyle w:val="InternetLink"/>
            <w:b/>
          </w:rPr>
          <w:t>http://www.printweb.de</w:t>
        </w:r>
      </w:hyperlink>
      <w:r>
        <w:rPr>
          <w:b/>
        </w:rPr>
        <w:t>) legt besonderen Wert auf hohe Qualität – nicht nur bei den Druckprodukten sondern auch bei der Beratung und im Kundenservice. Die in der Finanzmetropole Frankfurt ansässigen Digitaldruck-Experten haben sich zum Ziel gesetzt, ihren Kunden einen hohen Qualitätsstandard zu sichern und ihre Produkte trotzdem zu einem fairen und marktfähigen Preis-/Leistungsverhältnis anzubieten.</w:t>
      </w:r>
    </w:p>
    <w:p>
      <w:pPr>
        <w:pStyle w:val="Normal"/>
        <w:spacing w:before="280" w:after="280"/>
        <w:rPr/>
      </w:pPr>
      <w:r>
        <w:rPr/>
        <w:t xml:space="preserve">Hervorgegangen aus einem professionellen PrePress-Betrieb, hat für die Druckerei Colour Connection die Qualität der Druckprodukte einen hohen Stellenwert. Schließlich gehörten bereits im ehemaligen Druckvorstufenbetrieb Retusche-Arbeiten, Farbkorrekturen und Composings zum Tagesgeschäft. Um den hohen Qualitätsstandard in allen Bereichen des Unternehmens zu verankern, legen Geschäftsführer Ralph Hadem und sein Team Wert auf die Einhaltung verbindlicher Kriterien. Dies gilt auch für Service und Beratung; so versendet Colour Connection auf Wunsch Papier- und Druckmuster und bietet für Kunden die Option </w:t>
      </w:r>
      <w:r>
        <w:rPr>
          <w:i/>
        </w:rPr>
        <w:t>Kauf auf Rechnung</w:t>
      </w:r>
      <w:r>
        <w:rPr/>
        <w:t xml:space="preserve"> an. Dies gilt übrigens auch für Neukunden, nicht nur für Bestandskunden. </w:t>
      </w:r>
    </w:p>
    <w:p>
      <w:pPr>
        <w:pStyle w:val="Normal"/>
        <w:spacing w:before="280" w:after="280"/>
        <w:rPr>
          <w:b/>
          <w:b/>
        </w:rPr>
      </w:pPr>
      <w:r>
        <w:rPr>
          <w:b/>
        </w:rPr>
        <w:t>Bester Service, große Auswahl, perfekte Abschlusskontrolle</w:t>
      </w:r>
    </w:p>
    <w:p>
      <w:pPr>
        <w:pStyle w:val="Normal"/>
        <w:spacing w:before="280" w:after="280"/>
        <w:rPr/>
      </w:pPr>
      <w:r>
        <w:rPr/>
        <w:t xml:space="preserve">Die Kunden haben die Auswahl aus einer großen Papiervielfalt, die Colour Connection immer am eigenen Lager bereithält. Zudem wird die Digitaldruckerei täglich von allen Großhändlern beliefert, sodass auch zu bestellende Papiere in der Regel innerhalb von 24 Stunden vor Ort sind. Zum Service des Unternehmens gehört außerdem ein Andruck- und Dummyservice – damit lassen sich die Produkte vor dem eigentlichen Druck noch einmal genau auf Farbwerte, Vermaßungen und eventuelle Satzfehler überprüfen. </w:t>
      </w:r>
    </w:p>
    <w:p>
      <w:pPr>
        <w:pStyle w:val="Normal"/>
        <w:spacing w:before="280" w:after="280"/>
        <w:rPr/>
      </w:pPr>
      <w:r>
        <w:rPr/>
        <w:t xml:space="preserve">Im Maschinenpark der Frankfurter Druckerei kommen nur Druckmaschinen von Herstellern zum Einsatz, die in ihrem jeweiligen Marktsegment Qualitätsführer sind. Das interne Color Management sorgt zudem dafür, dass sich auch bei Nachdrucken immer wieder die gleiche sehr gute Druckqualität und Farbbrillanz erzielen lässt. </w:t>
      </w:r>
    </w:p>
    <w:p>
      <w:pPr>
        <w:pStyle w:val="Normal"/>
        <w:spacing w:before="280" w:after="280"/>
        <w:rPr/>
      </w:pPr>
      <w:r>
        <w:rPr/>
        <w:t xml:space="preserve">Im Bereich der Weiterverarbeitung, zum Beispiel bei Stanzarbeiten, setzt Colour Connection auf eine kamerabasierte Überwachung der digitalen Stanzen. Alle Druckprodukte, für die eine Falzung vorgesehen ist, werden vor diesem Schritt gerillt, damit die Papierstruktur an der Falznaht nicht aufbricht und keine unschönen, weißen Ränder entstehen. Mit der optionalen Rückenpressung bei gehefteten Broschüren erzielen die Druckspezialisten die Wirkung einer höherwertigen Klebebindung. </w:t>
      </w:r>
    </w:p>
    <w:p>
      <w:pPr>
        <w:pStyle w:val="Normal"/>
        <w:spacing w:before="280" w:after="280"/>
        <w:rPr>
          <w:b/>
          <w:b/>
        </w:rPr>
      </w:pPr>
      <w:r>
        <w:rPr>
          <w:b/>
        </w:rPr>
        <w:t>Druckspezialisten garantieren gleichbleibend hohe Qualität</w:t>
      </w:r>
    </w:p>
    <w:p>
      <w:pPr>
        <w:pStyle w:val="Normal"/>
        <w:spacing w:before="280" w:after="280"/>
        <w:rPr/>
      </w:pPr>
      <w:r>
        <w:rPr/>
        <w:t>Jeder Druckauftrag wird von den Kundenberatern der Colour Connection nach Abschluss der Arbeiten kontrolliert – so kommen nur Druckprodukte zum Kunden, die den internen Qualitäts-Check bestehen. Das Team der Frankfurter Qualitätsdruckerei besteht aus langjährigen Mitarbeitern, die in ihrem jeweiligen Fachbereich Experten für Druck und Druckveredelung sind. Die sehr niedrige Fluktuation zeigt, dass das Arbeitsklima äußerst angenehm ist – dies spüren natürlich auch die Kunden, die dem Unternehmen immer wieder Bestnoten für den guten Kundenservice, den freundlich familiären Umgangston und die hochwertigen Druckprodukte geben.</w:t>
      </w:r>
    </w:p>
    <w:p>
      <w:pPr>
        <w:pStyle w:val="Normal"/>
        <w:spacing w:before="280" w:after="280"/>
        <w:rPr/>
      </w:pPr>
      <w:r>
        <w:rPr>
          <w:i/>
        </w:rPr>
        <w:t>(414 Wörter)</w:t>
      </w:r>
    </w:p>
    <w:p>
      <w:pPr>
        <w:pStyle w:val="Normal"/>
        <w:spacing w:before="280" w:after="280"/>
        <w:rPr/>
      </w:pPr>
      <w:r>
        <w:rPr/>
      </w:r>
    </w:p>
    <w:p>
      <w:pPr>
        <w:pStyle w:val="ThoxanH3"/>
        <w:spacing w:before="280" w:after="280"/>
        <w:contextualSpacing/>
        <w:rPr/>
      </w:pPr>
      <w:r>
        <w:rPr/>
        <w:t>Über Colour Connection GmbH</w:t>
      </w:r>
    </w:p>
    <w:p>
      <w:pPr>
        <w:pStyle w:val="Normal"/>
        <w:spacing w:before="280" w:after="280"/>
        <w:rPr/>
      </w:pPr>
      <w:r>
        <w:rPr/>
        <w:t>Die Qualitätsdruckerei Colour Connection GmbH mit Sitz in Frankfurt am Main hat sich auf hochwertige Druckprodukte insbesondere für Werbeagenturen, andere Druckereien und größere B2B-Kunden spezialisiert. Der Einsatz modernster Technik und fachlich versierter Mitarbeiter ist dem Digitaldruck-Unternehmen, neben dem persönlichen Service durch feste Ansprechpartner, besonders wichtig. Auch außergewöhnliche Druckprojekte, die in der Art nicht im Online-Shop oder Katalog angeboten sind, realisiert Colour Connection auch in kleinen Auflagen in außergewöhnlich guter Qualität.</w:t>
      </w:r>
    </w:p>
    <w:p>
      <w:pPr>
        <w:pStyle w:val="Normal"/>
        <w:spacing w:before="280" w:after="280"/>
        <w:rPr/>
      </w:pPr>
      <w:r>
        <w:rPr/>
      </w:r>
    </w:p>
    <w:p>
      <w:pPr>
        <w:pStyle w:val="ThoxanH3"/>
        <w:spacing w:before="280" w:after="280"/>
        <w:contextualSpacing/>
        <w:rPr/>
      </w:pPr>
      <w:r>
        <w:rPr/>
        <w:t>Kontakt</w:t>
      </w:r>
    </w:p>
    <w:p>
      <w:pPr>
        <w:pStyle w:val="Normal"/>
        <w:spacing w:before="280" w:after="280"/>
        <w:rPr/>
      </w:pPr>
      <w:r>
        <w:rPr/>
        <w:t>Colour Connection GmbH</w:t>
        <w:br/>
        <w:t>Herr Ralph Hadem</w:t>
        <w:br/>
        <w:t>Hanauer Landstraße 523</w:t>
        <w:br/>
        <w:t>60386 Frankfurt am Main</w:t>
      </w:r>
    </w:p>
    <w:p>
      <w:pPr>
        <w:pStyle w:val="Normal"/>
        <w:spacing w:before="280" w:after="280"/>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6:00Z</dcterms:created>
  <dc:creator>Thomas Kilian</dc:creator>
  <dc:description/>
  <cp:keywords/>
  <dc:language>en-US</dc:language>
  <cp:lastModifiedBy>Silke Wiegmann</cp:lastModifiedBy>
  <cp:lastPrinted>2013-04-15T14:18:00Z</cp:lastPrinted>
  <dcterms:modified xsi:type="dcterms:W3CDTF">2014-01-14T12:46:00Z</dcterms:modified>
  <cp:revision>2</cp:revision>
  <dc:subject/>
  <dc:title/>
</cp:coreProperties>
</file>