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0"/>
        <w:contextualSpacing/>
        <w:rPr/>
      </w:pPr>
      <w:r>
        <w:rPr/>
        <w:t>Individualdruckerei Colour Connection bietet einzigartige Druckprodukte</w:t>
      </w:r>
    </w:p>
    <w:p>
      <w:pPr>
        <w:pStyle w:val="Normal"/>
        <w:spacing w:before="280" w:after="280"/>
        <w:rPr/>
      </w:pPr>
      <w:r>
        <w:rPr>
          <w:b/>
        </w:rPr>
        <w:t>Die Colour Connection GmbH aus Frankfurt am Main (</w:t>
      </w:r>
      <w:hyperlink r:id="rId2">
        <w:r>
          <w:rPr>
            <w:rStyle w:val="InternetLink"/>
            <w:b/>
          </w:rPr>
          <w:t>http://www.printweb.de</w:t>
        </w:r>
      </w:hyperlink>
      <w:r>
        <w:rPr>
          <w:b/>
        </w:rPr>
        <w:t>) legt besonderen Wert nicht nur auf die Qualität ihrer Produktionen, sondern auch auf individuelle Ausführungen, die sich positiv von der Masse abheben. Als Individualdruckerei setzt sie neben außergewöhnlichen Materialien auf besondere, digitale Veredelungstechniken, die Kunden auch bei kleinsten Auflagen in Auftrag geben können. Die Experten für Digitaldruck überzeugen zudem durch persönliche Beratung und außergewöhnlichen Kundenservice.</w:t>
      </w:r>
    </w:p>
    <w:p>
      <w:pPr>
        <w:pStyle w:val="Normal"/>
        <w:spacing w:before="280" w:after="280"/>
        <w:rPr/>
      </w:pPr>
      <w:r>
        <w:rPr/>
        <w:t xml:space="preserve">Individuelle Drucklösungen sind das Spezialgebiet der Colour Connection GmbH. Ein Grund, warum viele Kunden bereits seit Jahren ihre Druckaufträge an die Frankfurter Druckerei vergeben, ist die hohe Qualität der im Digitaldruck produzierten Werbemittel und Drucksachen. Doch neben verschiedenen Arten von Broschüren, Visitenkarten, Aufklebern und vielen anderen Standard-Produkten finden Kunden bei der Individualdruckerei vor allem außergewöhnliche Druckprodukte, die weder bei Google noch im eigenen Webshop der Frankfurter Druckspezialisten zu finden sind. </w:t>
      </w:r>
    </w:p>
    <w:p>
      <w:pPr>
        <w:pStyle w:val="Normal"/>
        <w:spacing w:before="280" w:after="280"/>
        <w:rPr>
          <w:b/>
          <w:b/>
        </w:rPr>
      </w:pPr>
      <w:r>
        <w:rPr>
          <w:b/>
        </w:rPr>
        <w:t>Außergewöhnliche Druckprodukte selbst in kleinsten Auflagen</w:t>
      </w:r>
    </w:p>
    <w:p>
      <w:pPr>
        <w:pStyle w:val="Normal"/>
        <w:spacing w:before="280" w:after="280"/>
        <w:rPr/>
      </w:pPr>
      <w:r>
        <w:rPr/>
        <w:t>Dazu gehören schwarze Papiere wie der Curious Skin Karton genauso wie Bierfilz, wasserstrahlgeschnittenes Acryl, ein Millimeter starkes Echtgummi oder der Druck auf echtem Holz. Bei den möglichen Veredelungsvarianten sind dem Ideenreichtum der Kunden kaum Grenzen gesetzt: Ob Laserschnitt, Stanze, weißer Reliefdruck oder verschiedene Falzformen – stets bietet Colour Connection die ganze Palette der Möglichkeiten direkt im Haus. Ob Glanzlack, Spotlack, Relieflack oder Cellophanierung für ein edles Finishing, Heißfolienveredelung oder eine CD-Befestigung mit attraktiven Moosgummipunkten in verschiedensten, zum Druckprodukt passenden Farben – Geschäftsführer Ralph Hadem und sein kompetentes Team finden für ihre Kunden gemeinsam die beste Lösung.</w:t>
      </w:r>
    </w:p>
    <w:p>
      <w:pPr>
        <w:pStyle w:val="Normal"/>
        <w:spacing w:before="280" w:after="280"/>
        <w:rPr>
          <w:b/>
          <w:b/>
        </w:rPr>
      </w:pPr>
      <w:r>
        <w:rPr>
          <w:b/>
        </w:rPr>
        <w:t>Die Ideenschmiede für individuelle Drucksachen</w:t>
      </w:r>
    </w:p>
    <w:p>
      <w:pPr>
        <w:pStyle w:val="Normal"/>
        <w:spacing w:before="280" w:after="280"/>
        <w:rPr/>
      </w:pPr>
      <w:r>
        <w:rPr/>
        <w:t>Colour Connection bietet seinen Kunden eine große Materialvielfalt; viele Papiere sind in Frankfurt ständig am Lager. Wenn doch einmal ein besonderes Material nicht vorrätig ist, liefert der Großhändler dieses in der Regel innerhalb von 24 Stunden. Um die Kunden rundherum zufrieden zu stellen, bieten die Druckerei einen Andruck- und Dummyservice – so ist es möglich, die Produkte vor dem „echten“ Druck noch einmal genau zu überprüfen. Stimmen die Farbwerte, Maße und haben sich keine Satzfehler eingeschlichen, kann der Auftrag ausgeführt werden!</w:t>
      </w:r>
    </w:p>
    <w:p>
      <w:pPr>
        <w:pStyle w:val="Normal"/>
        <w:spacing w:before="280" w:after="280"/>
        <w:rPr/>
      </w:pPr>
      <w:r>
        <w:rPr/>
        <w:t>Bei Stanzarbeiten geht es um das millimetergenaue Arbeiten, deshalb hat Colour Connection die kamerabasierte Überwachung der digitalen Stanzen eingeführt. Sämtliche Druckprodukte mit Falzung werden vorab gerillt, so bricht die Papierstruktur an der Falznaht nicht auf und es entstehen keine unschönen, weißen Ränder. Auch außergewöhnliche Drucksachen in Überformaten werden bei Colour Connection produziert. So beauftragen viele Kunden X-Banner, Leinwandbilder auf Keilrahmen bis zu einer Größe von 117 x 117 Zentimetern oder Großflächenplakate. Diese und weitere außergewöhnliche Drucksachen realisiert die Frankfurter Individualdruckerei bereits ab einer Auflage von einem Stück.</w:t>
      </w:r>
    </w:p>
    <w:p>
      <w:pPr>
        <w:pStyle w:val="Normal"/>
        <w:spacing w:before="280" w:after="280"/>
        <w:rPr/>
      </w:pPr>
      <w:r>
        <w:rPr>
          <w:i/>
        </w:rPr>
        <w:t>(412 Wörter)</w:t>
      </w:r>
    </w:p>
    <w:p>
      <w:pPr>
        <w:pStyle w:val="Normal"/>
        <w:spacing w:before="280" w:after="280"/>
        <w:rPr/>
      </w:pPr>
      <w:r>
        <w:rPr/>
      </w:r>
    </w:p>
    <w:p>
      <w:pPr>
        <w:pStyle w:val="ThoxanH3"/>
        <w:spacing w:before="280" w:after="280"/>
        <w:contextualSpacing/>
        <w:rPr/>
      </w:pPr>
      <w:r>
        <w:rPr/>
        <w:t>Über Colour Connection GmbH</w:t>
      </w:r>
    </w:p>
    <w:p>
      <w:pPr>
        <w:pStyle w:val="Normal"/>
        <w:spacing w:before="280" w:after="280"/>
        <w:rPr/>
      </w:pPr>
      <w:r>
        <w:rPr/>
        <w:t xml:space="preserve">Die Individualdruckerei Colour Connection GmbH aus Frankfurt am Main bietet besondere Druckprodukte insbesondere für Werbeagenturen, andere Druckereien und mittlere bis große B2B-Kunden an. Mit Hilfe modernster Technik und einem kreativen Mitarbeiter-Team kann das Digitaldruck-Unternehmen selbst ausgefallenste Kundenwünsche realisieren. Auch individuelle Druckprojekte lassen sich bereits in sehr kleinen Auflagen in hoher Qualität bestellen. </w:t>
      </w:r>
    </w:p>
    <w:p>
      <w:pPr>
        <w:pStyle w:val="ThoxanH3"/>
        <w:rPr/>
      </w:pPr>
      <w:r>
        <w:rPr/>
        <w:t>Pressekontakt</w:t>
      </w:r>
    </w:p>
    <w:p>
      <w:pPr>
        <w:pStyle w:val="Normal"/>
        <w:spacing w:before="280" w:after="280"/>
        <w:rPr/>
      </w:pPr>
      <w:r>
        <w:rPr/>
        <w:t>Colour Connection GmbH</w:t>
        <w:br/>
        <w:t>Herr Ralph Hadem</w:t>
        <w:br/>
        <w:t>Hanauer Landstraße 523</w:t>
        <w:br/>
        <w:t>60386 Frankfurt am Main</w:t>
      </w:r>
    </w:p>
    <w:p>
      <w:pPr>
        <w:pStyle w:val="Normal"/>
        <w:spacing w:before="280" w:after="280"/>
        <w:rPr/>
      </w:pPr>
      <w:r>
        <w:rPr/>
        <w:t>Tel.: +49 (0) 69 944 37 30</w:t>
        <w:br/>
        <w:t>Fax: +49 (0) 69 944 37 399</w:t>
        <w:br/>
        <w:t xml:space="preserve">E-Mail: </w:t>
      </w:r>
      <w:hyperlink r:id="rId3">
        <w:r>
          <w:rPr>
            <w:rStyle w:val="InternetLink"/>
          </w:rPr>
          <w:t>hadem@printweb.de</w:t>
        </w:r>
      </w:hyperlink>
      <w:r>
        <w:rPr/>
        <w:br/>
      </w:r>
      <w:hyperlink r:id="rId4">
        <w:r>
          <w:rPr>
            <w:rStyle w:val="InternetLink"/>
          </w:rPr>
          <w:t>http://www.printweb.de</w:t>
        </w:r>
      </w:hyperlink>
      <w:r>
        <w:rPr/>
        <w:br/>
      </w:r>
      <w:hyperlink r:id="rId5">
        <w:r>
          <w:rPr>
            <w:rStyle w:val="InternetLink"/>
          </w:rPr>
          <w:t>https://www.facebook.com/printweb.d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2"/>
      <w:szCs w:val="26"/>
      <w:lang w:val="en-U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2">
    <w:name w:val="WW8Num5z2"/>
    <w:qFormat/>
    <w:rPr>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b w:val="false"/>
      <w:sz w:val="22"/>
    </w:rPr>
  </w:style>
  <w:style w:type="character" w:styleId="WW8Num13z2">
    <w:name w:val="WW8Num13z2"/>
    <w:qFormat/>
    <w:rPr>
      <w:b w:val="false"/>
      <w:sz w:val="22"/>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color w:val="000000"/>
      <w:sz w:val="24"/>
      <w:szCs w:val="32"/>
    </w:rPr>
  </w:style>
  <w:style w:type="character" w:styleId="Berschrift2Zeichen">
    <w:name w:val="Überschrift 2 Zeiche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eichen">
    <w:name w:val="Endnotentext Zeichen"/>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lang w:val="en-U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ThoxanH2">
    <w:name w:val="Thoxan H2"/>
    <w:basedOn w:val="Normal"/>
    <w:next w:val="Normal"/>
    <w:qFormat/>
    <w:pPr>
      <w:spacing w:before="0" w:after="0"/>
      <w:contextualSpacing/>
      <w:outlineLvl w:val="1"/>
    </w:pPr>
    <w:rPr>
      <w:b/>
      <w:sz w:val="28"/>
      <w:lang w:val="en-US"/>
    </w:rPr>
  </w:style>
  <w:style w:type="paragraph" w:styleId="ThoxanH3">
    <w:name w:val="Thoxan H3"/>
    <w:basedOn w:val="Normal"/>
    <w:next w:val="Normal"/>
    <w:qFormat/>
    <w:pPr>
      <w:spacing w:before="0" w:after="0"/>
      <w:contextualSpacing/>
      <w:outlineLvl w:val="2"/>
    </w:pPr>
    <w:rPr>
      <w:b/>
      <w:lang w:val="en-US"/>
    </w:rPr>
  </w:style>
  <w:style w:type="paragraph" w:styleId="Autor">
    <w:name w:val="Autor"/>
    <w:basedOn w:val="Normal"/>
    <w:next w:val="Normal"/>
    <w:qFormat/>
    <w:pPr/>
    <w:rPr>
      <w:smallCaps/>
      <w:sz w:val="22"/>
      <w:lang w:val="en-U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web.de/" TargetMode="External"/><Relationship Id="rId3" Type="http://schemas.openxmlformats.org/officeDocument/2006/relationships/hyperlink" Target="mailto:hadem@printweb.de" TargetMode="External"/><Relationship Id="rId4" Type="http://schemas.openxmlformats.org/officeDocument/2006/relationships/hyperlink" Target="http://www.printweb.de/" TargetMode="External"/><Relationship Id="rId5" Type="http://schemas.openxmlformats.org/officeDocument/2006/relationships/hyperlink" Target="https://www.facebook.com/print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Blog-Artikel Thoxan_201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47:00Z</dcterms:created>
  <dc:creator>Thomas Kilian</dc:creator>
  <dc:description/>
  <cp:keywords/>
  <dc:language>en-US</dc:language>
  <cp:lastModifiedBy>Silke Wiegmann</cp:lastModifiedBy>
  <cp:lastPrinted>2013-04-15T14:18:00Z</cp:lastPrinted>
  <dcterms:modified xsi:type="dcterms:W3CDTF">2014-01-14T12:47:00Z</dcterms:modified>
  <cp:revision>2</cp:revision>
  <dc:subject/>
  <dc:title/>
</cp:coreProperties>
</file>