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280"/>
        <w:rPr/>
      </w:pPr>
      <w:r>
        <w:rPr/>
        <w:t xml:space="preserve">Colour Connection bietet Gratis-Andruck auf speziellen Papiersorten </w:t>
      </w:r>
    </w:p>
    <w:p>
      <w:pPr>
        <w:pStyle w:val="Normal"/>
        <w:rPr/>
      </w:pPr>
      <w:r>
        <w:rPr>
          <w:b/>
        </w:rPr>
        <w:t>Die Digitaldruckerei Colour Connection GmbH ist auf hochwertige, individuelle Drucksachen für Werbeagenturen, Marketingabteilungen von Unternehmen und andere Druckereien spezialisiert. Nun bieten die Frankfurter Druckexperten einen neuen Service: Jeden Freitag können Kunden einen kostenlosen Andruck ihrer kreativen Ideen auf einem besonderen Papier bestellen und haben so die Möglichkeit, die einzigartigen Papiere, Farben und Drucktechniken im Original zu begutachten.</w:t>
      </w:r>
    </w:p>
    <w:p>
      <w:pPr>
        <w:pStyle w:val="Normal"/>
        <w:rPr/>
      </w:pPr>
      <w:r>
        <w:rPr/>
        <w:t>Neuartige Materialien sowie die Weiterentwicklung in der Drucktechnik – besonders im Bereich Digitaldruck – schaffen eine Vielzahl an innovativen Möglichkeiten und eine enorme Kombinationsmöglichkeit, um einzigartige Designs zu realisieren. Unter dem Motto „Gibt’s nicht? Gibt’s doch!“ setzt die Colour Connection GmbH (</w:t>
      </w:r>
      <w:hyperlink r:id="rId2">
        <w:r>
          <w:rPr>
            <w:rStyle w:val="InternetLink"/>
          </w:rPr>
          <w:t>http://www.printweb.de</w:t>
        </w:r>
      </w:hyperlink>
      <w:r>
        <w:rPr/>
        <w:t>) jeden Tag zahlreiche Projekte für Kunden in ganz Deutschland um. Doch manchmal ist es schwer, das richtige Gefühl für ein Material in Kombination mit einer Bedruckung zu entwickeln. In diesem Fall können Kunden den kostenfreien Andruck-Service von Colour Connection in Anspruch nehmen.</w:t>
      </w:r>
    </w:p>
    <w:p>
      <w:pPr>
        <w:pStyle w:val="Normal"/>
        <w:rPr/>
      </w:pPr>
      <w:r>
        <w:rPr>
          <w:b/>
        </w:rPr>
        <w:t xml:space="preserve">Ein Service von Papierliebhabern für Papierliebhaber </w:t>
      </w:r>
    </w:p>
    <w:p>
      <w:pPr>
        <w:pStyle w:val="Normal"/>
        <w:rPr/>
      </w:pPr>
      <w:r>
        <w:rPr>
          <w:i/>
        </w:rPr>
        <w:t>„</w:t>
      </w:r>
      <w:r>
        <w:rPr>
          <w:i/>
        </w:rPr>
        <w:t>Mit diesem Angebot haben wir etwas ganz Besonderes geschaffen. Es ist ideal für alle Kunden geeignet, die ihre Ideen auf exklusiven, außergewöhnlichen und schönen Materialien ausprobieren möchten oder einfach nach Lust und Laune experimentieren wollen. Mit so einem Ausdruck der Entwürfe auf Original Material ist die nächste Kundenpräsentation ein richtiger Hingucker und Sie bringen Kunden auf den Geschmack. Wir bieten in regelmäßigen Abständen – nämlich jeweils Freitags – die Möglichkeit, Material und Bedruckung zu testen. Zudem wollen wir als Digitaldrucker zeigen, was wir alles realisieren können und möchten unsere Kunden animieren, ausgetretene Pfade zu verlassen und etwas Neues zu wagen. Wir bieten diesen Service aus Überzeugung, weil wir wissen, dass es außer uns noch eine Menge andere Papierliebhaber gibt“</w:t>
      </w:r>
      <w:r>
        <w:rPr/>
        <w:t>, erläutert Geschäftsführer Ralph Hadem das neue Angebot.</w:t>
      </w:r>
    </w:p>
    <w:p>
      <w:pPr>
        <w:pStyle w:val="Normal"/>
        <w:rPr>
          <w:b/>
          <w:b/>
        </w:rPr>
      </w:pPr>
      <w:r>
        <w:rPr>
          <w:b/>
        </w:rPr>
        <w:t>Verschiedene Papiersorten und Formate machen das Angebot interessant</w:t>
      </w:r>
    </w:p>
    <w:p>
      <w:pPr>
        <w:pStyle w:val="Normal"/>
        <w:rPr/>
      </w:pPr>
      <w:r>
        <w:rPr/>
        <w:t>Colour Connection beschreitet nicht nur neue Wege im Bereich der Drucktechnik, sondern engagiert sich auch im Bereich Kundenkommunikation. So informieren die Frankfurter jeden Montag über das am darauffolgenden Freitag im Gratis-Andruck befindliche Papier und Druckformat auf der eigenen Facebook-Seite und den firmeneigenen Weblog.</w:t>
      </w:r>
    </w:p>
    <w:p>
      <w:pPr>
        <w:pStyle w:val="Normal"/>
        <w:rPr/>
      </w:pPr>
      <w:r>
        <w:rPr>
          <w:i/>
        </w:rPr>
        <w:t>„</w:t>
      </w:r>
      <w:r>
        <w:rPr>
          <w:i/>
        </w:rPr>
        <w:t>Natürlich haben wir uns vorab Gedanken gemacht, welche Materialien wir unseren Kunden in dieser Aktion anbieten wollen. Wir haben uns entschieden, als erstes Bedruckstoffe wie Heaven42, Bee! weiß, Druckfein, Muscat Kraftkarton, original Bierfilz, Graupappe, Gmund Cotton, einen 350 Gramm Bilderdruck mit Ultrahochglanzlackierung, Curious metallics weißgold, Microwood Holzfunier und Wellpappe anzubieten – je nach Material in den Formaten DIN A6 bis DIN A3. Unsere Kunden können dieses Angebot ausschließlich über unseren Online-Shop wahrnehmen. Als besonderes Schmankerl berechnen wir nicht einmal die Versandkosten der Andrucke, die schon innerhalb weniger Tage beim Kunden eintreffen“</w:t>
      </w:r>
      <w:r>
        <w:rPr/>
        <w:t>, berichtet Ralph Hadem abschließend.</w:t>
      </w:r>
    </w:p>
    <w:p>
      <w:pPr>
        <w:pStyle w:val="Normal"/>
        <w:rPr>
          <w:i/>
          <w:i/>
        </w:rPr>
      </w:pPr>
      <w:r>
        <w:rPr>
          <w:i/>
        </w:rPr>
        <w:t>(419 Wörter)</w:t>
      </w:r>
    </w:p>
    <w:p>
      <w:pPr>
        <w:pStyle w:val="Normal"/>
        <w:rPr>
          <w:b/>
          <w:b/>
          <w:i/>
          <w:i/>
        </w:rPr>
      </w:pPr>
      <w:r>
        <w:rPr>
          <w:b/>
          <w:i/>
        </w:rPr>
      </w:r>
    </w:p>
    <w:p>
      <w:pPr>
        <w:pStyle w:val="ThoxanH3"/>
        <w:rPr/>
      </w:pPr>
      <w:r>
        <w:rPr/>
        <w:t>Über Colour Connection GmbH</w:t>
      </w:r>
    </w:p>
    <w:p>
      <w:pPr>
        <w:pStyle w:val="Normal"/>
        <w:rPr/>
      </w:pPr>
      <w:r>
        <w:rPr/>
        <w:t>Die Druckerei Colour Connection GmbH mit Sitz im Frankfurter Ostend realisiert täglich eine Vielzahl an ausgefallenen Druckprodukten im Digitaldruck. Werbeagenturen, andere Druckereien und mittlere bis große B2B-Kunden setzen seit zwei Jahrzehnten auf das Know-how und die innovativen Techniken sowie auf das kompetente und kreative Mitarbeiter-Team rund um Geschäftsführer Ralph Hadem. Exklusive Kundenwünsche erfüllt die Digitaldruckerei genauso zuverlässig, wie individuelle Druckprojekte in Kleinstauflagen, oft bereits ab einer Auflage von einem Stück, mit speziellen und modernen Veredelungsmethoden.</w:t>
      </w:r>
    </w:p>
    <w:p>
      <w:pPr>
        <w:pStyle w:val="ThoxanH3"/>
        <w:rPr>
          <w:lang w:val="de-DE"/>
        </w:rPr>
      </w:pPr>
      <w:r>
        <w:rPr>
          <w:lang w:val="de-DE"/>
        </w:rPr>
      </w:r>
    </w:p>
    <w:p>
      <w:pPr>
        <w:pStyle w:val="ThoxanH3"/>
        <w:rPr/>
      </w:pPr>
      <w:r>
        <w:rPr/>
        <w:t>Pressekontakt</w:t>
      </w:r>
    </w:p>
    <w:p>
      <w:pPr>
        <w:pStyle w:val="Normal"/>
        <w:rPr/>
      </w:pPr>
      <w:r>
        <w:rPr/>
        <w:t>Colour Connection GmbH</w:t>
        <w:br/>
        <w:t>Herr Ralph Hadem</w:t>
        <w:br/>
        <w:t>Hanauer Landstraße 523</w:t>
        <w:br/>
        <w:t>60386 Frankfurt am Main</w:t>
      </w:r>
    </w:p>
    <w:p>
      <w:pPr>
        <w:pStyle w:val="Normal"/>
        <w:rPr/>
      </w:pPr>
      <w:r>
        <w:rPr/>
        <w:t>Tel.: +49 (0) 69 944 37 30</w:t>
        <w:br/>
        <w:t>Fax: +49 (0) 69 944 37 399</w:t>
        <w:br/>
        <w:t xml:space="preserve">E-Mail: </w:t>
      </w:r>
      <w:hyperlink r:id="rId3">
        <w:r>
          <w:rPr>
            <w:rStyle w:val="InternetLink"/>
          </w:rPr>
          <w:t>hadem@printweb.de</w:t>
        </w:r>
      </w:hyperlink>
      <w:r>
        <w:rPr/>
        <w:br/>
      </w:r>
      <w:hyperlink r:id="rId4">
        <w:r>
          <w:rPr>
            <w:rStyle w:val="InternetLink"/>
          </w:rPr>
          <w:t>http://www.printweb.de</w:t>
        </w:r>
      </w:hyperlink>
      <w:r>
        <w:rPr/>
        <w:br/>
      </w:r>
      <w:hyperlink r:id="rId5">
        <w:r>
          <w:rPr>
            <w:rStyle w:val="InternetLink"/>
          </w:rPr>
          <w:t>https://www.facebook.com/printweb.de</w:t>
        </w:r>
      </w:hyperlink>
    </w:p>
    <w:p>
      <w:pPr>
        <w:pStyle w:val="Normal"/>
        <w:spacing w:before="280" w:after="28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2"/>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7z2">
    <w:name w:val="WW8Num7z2"/>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b w:val="false"/>
      <w:sz w:val="22"/>
    </w:rPr>
  </w:style>
  <w:style w:type="character" w:styleId="WW8Num16z2">
    <w:name w:val="WW8Num16z2"/>
    <w:qFormat/>
    <w:rPr>
      <w:b w:val="false"/>
      <w:sz w:val="22"/>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color w:val="000000"/>
      <w:sz w:val="24"/>
      <w:szCs w:val="32"/>
    </w:rPr>
  </w:style>
  <w:style w:type="character" w:styleId="Berschrift2Zeichen">
    <w:name w:val="Überschrift 2 Zeiche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eichen">
    <w:name w:val="Endnotentext Zeichen"/>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280" w:after="280"/>
      <w:outlineLvl w:val="0"/>
    </w:pPr>
    <w:rPr>
      <w:b/>
      <w:sz w:val="36"/>
      <w:lang w:val="en-US"/>
    </w:rPr>
  </w:style>
  <w:style w:type="paragraph" w:styleId="Sprechblasentext">
    <w:name w:val="Sprechblasentext"/>
    <w:basedOn w:val="Normal"/>
    <w:qFormat/>
    <w:pPr>
      <w:spacing w:before="280" w:after="0"/>
    </w:pPr>
    <w:rPr>
      <w:rFonts w:ascii="Tahoma" w:hAnsi="Tahoma" w:cs="Tahoma"/>
      <w:sz w:val="16"/>
      <w:szCs w:val="16"/>
      <w:lang w:val="en-US"/>
    </w:rPr>
  </w:style>
  <w:style w:type="paragraph" w:styleId="ThoxanH2">
    <w:name w:val="Thoxan H2"/>
    <w:basedOn w:val="Normal"/>
    <w:next w:val="Normal"/>
    <w:qFormat/>
    <w:pPr>
      <w:spacing w:before="280" w:after="280"/>
      <w:contextualSpacing/>
      <w:outlineLvl w:val="1"/>
    </w:pPr>
    <w:rPr>
      <w:b/>
      <w:sz w:val="28"/>
      <w:lang w:val="en-US"/>
    </w:rPr>
  </w:style>
  <w:style w:type="paragraph" w:styleId="ThoxanH3">
    <w:name w:val="Thoxan H3"/>
    <w:basedOn w:val="Normal"/>
    <w:next w:val="Normal"/>
    <w:qFormat/>
    <w:pPr>
      <w:spacing w:before="280" w:after="280"/>
      <w:contextualSpacing/>
      <w:outlineLvl w:val="2"/>
    </w:pPr>
    <w:rPr>
      <w:b/>
      <w:lang w:val="en-US"/>
    </w:rPr>
  </w:style>
  <w:style w:type="paragraph" w:styleId="Autor">
    <w:name w:val="Autor"/>
    <w:basedOn w:val="Normal"/>
    <w:next w:val="Normal"/>
    <w:qFormat/>
    <w:pPr/>
    <w:rPr>
      <w:smallCaps/>
      <w:sz w:val="22"/>
      <w:lang w:val="en-US"/>
    </w:rPr>
  </w:style>
  <w:style w:type="paragraph" w:styleId="Endnote">
    <w:name w:val="Endnote Text"/>
    <w:basedOn w:val="Normal"/>
    <w:pPr>
      <w:spacing w:lineRule="auto" w:line="240" w:before="280" w:after="0"/>
    </w:pPr>
    <w:rPr>
      <w:sz w:val="20"/>
      <w:szCs w:val="20"/>
      <w:lang w:val="en-US"/>
    </w:rPr>
  </w:style>
  <w:style w:type="paragraph" w:styleId="StandardWeb">
    <w:name w:val="Standard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web.de/" TargetMode="External"/><Relationship Id="rId3" Type="http://schemas.openxmlformats.org/officeDocument/2006/relationships/hyperlink" Target="mailto:hadem@printweb.de" TargetMode="External"/><Relationship Id="rId4" Type="http://schemas.openxmlformats.org/officeDocument/2006/relationships/hyperlink" Target="http://www.printweb.de/" TargetMode="External"/><Relationship Id="rId5" Type="http://schemas.openxmlformats.org/officeDocument/2006/relationships/hyperlink" Target="https://www.facebook.com/print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andra Sorhage\Desktop\Artikel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49:00Z</dcterms:created>
  <dc:creator>Oliver Kler</dc:creator>
  <dc:description/>
  <cp:keywords/>
  <dc:language>en-US</dc:language>
  <cp:lastModifiedBy>Silke Wiegmann</cp:lastModifiedBy>
  <cp:lastPrinted>2013-10-11T12:45:00Z</cp:lastPrinted>
  <dcterms:modified xsi:type="dcterms:W3CDTF">2014-01-14T12:49:00Z</dcterms:modified>
  <cp:revision>2</cp:revision>
  <dc:subject/>
  <dc:title/>
</cp:coreProperties>
</file>